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Здоровье детей в наших рук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стопие - это деформация стопы, при которой происходит понижение продольного или поперечного сводов стопы с уменьшением ее пружинящей функции.</w:t>
      </w:r>
    </w:p>
    <w:p>
      <w:pPr>
        <w:pStyle w:val="Normal"/>
        <w:rPr/>
      </w:pPr>
      <w:r>
        <w:rPr>
          <w:sz w:val="28"/>
          <w:szCs w:val="28"/>
        </w:rPr>
        <w:t>Профилактику плоскостопия необходимо начинать уже с первых лет жизни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к развивающегося плоскостопия – боль, появляющая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центре свода стопы, на подошве, у внутреннего края пятки в результате её отклонения во внешнюю сторо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внутренней или под наружной лодыжкой, а также в мышцах голени вследствие их перегруз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ленном и тазобедренном суставе из-за смещения центра тяжести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должна быть обув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ое значение для нормального формирования стопы имеет правильный подбор обув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должна быть с высокой жесткой пяткой, с ровной подошвенной поверхностью и каблучком и наличием внутри супинатор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ская обувь может быть матерчатой или кожаной, но, ни в коем случае не из пластика, так как она, в отличие от кожи, не принимает форму стопы, в такой обуви детская ступня деформируе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зор между большим пальцем и носком ботиночка должен быть 0,5-1,25с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осок ботинка должен быть широким, чтобы малыш мог свободно пошевелить пальцам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мешки должны плотно удерживать ног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вы изнутри должны быть гладкими, чтобы они не натирали кож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вь должна подходить и по длине, и по ширине. Не допускайте, чтобы ребёнок ходил в старых, стоптанных башмаках, чтобы пальцы ног не выходили за пределы обуви: им не место в обувной тумб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родителям нужно следить за гармоничным физическим развитием ребёнка с соблюдением гигиены стоп и правильного подбора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у необходимы ежедневные прогулки на свежем воздухе, во время которых он должен играть в подвижные игры, а не топтаться на одном 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полезно делать лёгкую игровую гимнастику, направленную на правильное формирование стоп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мяч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хватывание мяча стопами и перекладывание его с одного места на друго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атывание мяча стопами вперёд и наза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на носках и на наружных краях стоп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 пальцами стопы карандашей, небольших палочек круглого сечения или шар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ние стопами скал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ьба босыми ногами по волнистой неровной поверхности: </w:t>
      </w:r>
      <w:r>
        <w:rPr>
          <w:sz w:val="28"/>
          <w:szCs w:val="28"/>
        </w:rPr>
        <w:t>плоским гладким камушкам-голышам, тренажеру «счё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здорово, если вы возьмёте за правило ежедневно массировать ножки вашему малышу. Разминайте ступни в продольном направлении, растирайте подошвы, поглаживайте и растирайте внутренние и задние поверхности голеней от стопы до коленного суст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значение для нормального формирования стопы имеет правильный подбор обув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должна быть с высокой жесткой пяткой, с ровной подошвенной поверхностью и каблучком и наличием внутри супинатор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ская обувь может быть матерчатой или кожаной, но, ни в коем случае не из пластика, так как она, в отличие от кожи, не принимает форму стоп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кой обуви детская ступня деформируе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обувью покупайте ребенку и новые нос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ни малы, это так же вредно, как и тесная обув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48:00Z</dcterms:created>
  <dc:creator>Xek</dc:creator>
  <dc:description/>
  <cp:keywords/>
  <dc:language>en-US</dc:language>
  <cp:lastModifiedBy>mkk</cp:lastModifiedBy>
  <cp:lastPrinted>2009-01-26T08:36:00Z</cp:lastPrinted>
  <dcterms:modified xsi:type="dcterms:W3CDTF">2015-03-12T13:55:00Z</dcterms:modified>
  <cp:revision>28</cp:revision>
  <dc:subject/>
  <dc:title>Плоскостопие-это деформация стопы, при которой происходит понижение продольного или поперечного сводов стопы с уменьшением ее пружинящей функции</dc:title>
</cp:coreProperties>
</file>